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drawing>
                <wp:inline distT="0" distB="0" distL="0" distR="0">
                  <wp:extent cx="118935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ΣΥΛΛΟΓΟΣ ΕΡΓΑΖΟΜΕΝΩΝ ΙΔΡΥΜΑΤΟ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ΤΕΧΝΟΛΟΓΙΑΣ ΚΑΙ ΕΡΕΥΝ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. Μητρώου 1551, Αρ. Απόφασης 781/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Θ. 1385, Τ.Κ. 70013 ΗΡΑΚΛΕΙΟ ΚΡΗΤΗ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η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. 2810391120, 2810391781 </w:t>
            </w:r>
          </w:p>
          <w:p>
            <w:pPr>
              <w:pStyle w:val="Stamp"/>
              <w:rPr>
                <w:rFonts w:cs="Arial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/>
                <w:b w:val="false"/>
                <w:bCs w:val="false"/>
                <w:color w:val="0000FF"/>
                <w:sz w:val="20"/>
                <w:szCs w:val="20"/>
                <w:lang w:val="en-US"/>
              </w:rPr>
              <w:t>seite@admin.forth.gr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/>
              </w:rPr>
              <w:t xml:space="preserve">, Web site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  <w:lang w:val="en-US"/>
                </w:rPr>
                <w:t>www.seite.gr</w:t>
              </w:r>
            </w:hyperlink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ΙΤΗΣΗ ΕΓΓΡΑΦΗΣ ΜΕΛΟΥΣ</w:t>
      </w:r>
    </w:p>
    <w:p>
      <w:pPr>
        <w:pStyle w:val="Normal"/>
        <w:jc w:val="both"/>
        <w:rPr/>
      </w:pPr>
      <w:r>
        <w:rPr/>
        <w:t>Προς το ΔΣ του ΣΕΙΤΕ,</w:t>
      </w:r>
    </w:p>
    <w:p>
      <w:pPr>
        <w:pStyle w:val="Normal"/>
        <w:jc w:val="both"/>
        <w:rPr>
          <w:lang w:val="en-US"/>
        </w:rPr>
      </w:pPr>
      <w:r>
        <w:rPr/>
        <w:t xml:space="preserve">Παρακαλώ να κάνετε δεκτή την αίτησή μου για εγγραφή στο Σύλλογο Εργαζομένων του Ιδρύματος Τεχνολογίας και Έρευνας. </w:t>
      </w:r>
    </w:p>
    <w:p>
      <w:pPr>
        <w:pStyle w:val="Normal"/>
        <w:jc w:val="both"/>
        <w:rPr/>
      </w:pPr>
      <w:r>
        <w:rPr/>
        <w:t>Η συμπλήρωση των πεδίων με την ένδειξη * είναι υποχρεωτική.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 xml:space="preserve">* </w:t>
            </w:r>
            <w:r>
              <w:rPr/>
              <w:t>Επώνυμο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*</w:t>
            </w:r>
            <w:r>
              <w:rPr/>
              <w:t>Όνομα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</w:t>
            </w:r>
            <w:r>
              <w:rPr/>
              <w:t>Όνομα πατέρα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Ημερομηνία γέννησης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Διεύθυνση κατοικίας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Email </w:t>
            </w:r>
            <w:r>
              <w:rPr/>
              <w:t>επικοινωνίας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Τηλέφωνα επικοινωνίας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Ινστιτούτο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Εργαστήριο - Ομάδα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Τίτλοι σπουδών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Τόπος εργασίας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Ημερομηνία 1</w:t>
            </w:r>
            <w:r>
              <w:rPr>
                <w:vertAlign w:val="superscript"/>
              </w:rPr>
              <w:t>ης</w:t>
            </w:r>
            <w:r>
              <w:rPr/>
              <w:t xml:space="preserve"> πρόσληψης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Ειδικότητα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Είδος σύμβασης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Κοινωνική ασφάλιση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 xml:space="preserve">* </w:t>
            </w:r>
            <w:r>
              <w:rPr/>
              <w:t>Αρ. μητρώου εργαζομένου ΙΤΕ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Αρ. μητρώου ΙΚΑ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Ημερομηνία αίτησης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ών/Αιτού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Normal"/>
      <w:widowControl/>
      <w:bidi w:val="0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ρευνητής Β΄, ΕΛΕ Γ’, Ειδικός Τεχνικός Επιστήμονας, Τεχνικός, Διοικητικός, Βοηθητικό Προσωπικό, κ.α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εριγραφή του είδους της τρέχουσας σύμβασης (εργασίας ορισμένου χρόνου, αορίστου χρόνου, ετήσια, κλπ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mpChar">
    <w:name w:val="Stamp Char"/>
    <w:qFormat/>
    <w:rPr>
      <w:rFonts w:ascii="Arial" w:hAnsi="Arial" w:eastAsia="Times New Roman" w:cs="Arial"/>
      <w:b/>
      <w:bCs/>
      <w:color w:val="000000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l-G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l-GR"/>
    </w:rPr>
  </w:style>
  <w:style w:type="character" w:styleId="Maliaris">
    <w:name w:val="maliaris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mp">
    <w:name w:val="Stamp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Cs w:val="28"/>
    </w:rPr>
  </w:style>
  <w:style w:type="paragraph" w:styleId="ListParagraph">
    <w:name w:val="List Paragraph"/>
    <w:basedOn w:val="Normal"/>
    <w:qFormat/>
    <w:pPr>
      <w:spacing w:before="120" w:after="160"/>
      <w:ind w:left="720" w:hanging="0"/>
      <w:jc w:val="both"/>
    </w:pPr>
    <w:rPr>
      <w:rFonts w:eastAsia="SimSun;宋体" w:cs="Calibri"/>
      <w:sz w:val="28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seite.g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2:00Z</dcterms:created>
  <dc:creator>Eleftheria.Katsouli</dc:creator>
  <dc:description/>
  <cp:keywords/>
  <dc:language>en-US</dc:language>
  <cp:lastModifiedBy>Agelakis Dimitris</cp:lastModifiedBy>
  <cp:lastPrinted>2013-06-13T12:37:00Z</cp:lastPrinted>
  <dcterms:modified xsi:type="dcterms:W3CDTF">2025-01-29T08:17:00Z</dcterms:modified>
  <cp:revision>5</cp:revision>
  <dc:subject/>
  <dc:title>ΣΥΛΛΟΓΟΣ ΕΡΓΑΖΟΜΕΝΩΝ ΙΔΡΥΜΑΤΟΣ</dc:title>
</cp:coreProperties>
</file>