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ΗΛΩΣΗ – ΠΑΓΙΑ ΕΝΤΟΛ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ς την ΚΔ/ΙΤ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υπογεγραμμένος/η ……………………..,</w:t>
      </w:r>
    </w:p>
    <w:p>
      <w:pPr>
        <w:pStyle w:val="Normal"/>
        <w:spacing w:lineRule="auto" w:line="360"/>
        <w:jc w:val="both"/>
        <w:rPr/>
      </w:pPr>
      <w:r>
        <w:rPr/>
        <w:t xml:space="preserve">μέλος του Συλλόγου Εργαζομένων του ΙΤΕ (ΣΕΙΤΕ), δηλώνω υπεύθυνα ότι δέχομαι η ετήσια συνδρομή μου προς το ΣΕΙΤΕ να παρακρατείται και να αποδίδεται στον Σύλλογο απευθείας από τη μισθοδοσία μου. </w:t>
      </w:r>
      <w:r>
        <w:rPr>
          <w:lang w:val="en-US"/>
        </w:rPr>
        <w:t>H</w:t>
      </w:r>
      <w:r>
        <w:rPr/>
        <w:t xml:space="preserve"> παρακράτηση πραγματοποιείται άπαξ για κάθε έτος. Ο μήνας της παρακράτησης ορίζεται από το λογιστήριο του ΙΤΕ.</w:t>
      </w:r>
    </w:p>
    <w:p>
      <w:pPr>
        <w:pStyle w:val="Normal"/>
        <w:spacing w:lineRule="auto" w:line="360"/>
        <w:jc w:val="both"/>
        <w:rPr/>
      </w:pPr>
      <w:r>
        <w:rPr/>
        <w:t>Το ποσό της ετήσιας συνδρομής έχει καθοριστεί στα 10 Ευρώ και δύναται να αναπροσαρμόζεται μόνο με απόφαση της Γενικής Συνέλευσης του ΣΕΙΤ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Σημείωση:</w:t>
      </w:r>
      <w:r>
        <w:rPr>
          <w:b/>
        </w:rPr>
        <w:t xml:space="preserve"> </w:t>
      </w:r>
      <w:r>
        <w:rPr/>
        <w:t xml:space="preserve">Κατά την παρακράτηση της πρώτης συνδρομής, παρακρατείται  επιπλέον το ποσό των 3 ευρώ για την εγγραφή στο ΣΕΙΤ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…</w:t>
      </w:r>
      <w:r>
        <w:rPr/>
        <w:t>/…/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/Η Δηλών/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0:00Z</dcterms:created>
  <dc:creator>kostas</dc:creator>
  <dc:description/>
  <cp:keywords/>
  <dc:language>en-US</dc:language>
  <cp:lastModifiedBy>Xara Vlata</cp:lastModifiedBy>
  <cp:lastPrinted>2009-11-03T10:50:00Z</cp:lastPrinted>
  <dcterms:modified xsi:type="dcterms:W3CDTF">2021-07-19T14:33:00Z</dcterms:modified>
  <cp:revision>4</cp:revision>
  <dc:subject/>
  <dc:title>Ο/Η υπογεγραμμένος/η ……………………………………………………………,</dc:title>
</cp:coreProperties>
</file>